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828800" cy="779145"/>
            <wp:effectExtent l="0" t="0" r="0" b="0"/>
            <wp:wrapTight wrapText="bothSides">
              <wp:wrapPolygon edited="0">
                <wp:start x="-110" y="0"/>
                <wp:lineTo x="-110" y="21069"/>
                <wp:lineTo x="21599" y="21069"/>
                <wp:lineTo x="21599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63220</wp:posOffset>
                </wp:positionV>
                <wp:extent cx="3657600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6"/>
                                <w:szCs w:val="36"/>
                              </w:rPr>
                              <w:t>LOWLAND KIT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 Premr Pro Smbd;Times New Roman" w:hAnsi="Garamond Premr Pro Smbd;Times New Roman" w:cs="Garamond Premr Pro Smbd;Times New Roman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 Premr Pro Smbd;Times New Roman" w:ascii="Garamond Premr Pro Smbd;Times New Roman" w:hAnsi="Garamond Premr Pro Smbd;Times New Roman"/>
                                <w:b/>
                                <w:color w:val="7F7F7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.9pt;mso-wrap-distance-left:9.05pt;mso-wrap-distance-right:9.05pt;mso-wrap-distance-top:0pt;mso-wrap-distance-bottom:0pt;margin-top:-28.6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36"/>
                          <w:szCs w:val="36"/>
                        </w:rPr>
                        <w:t>LOWLAND KIT LIST</w:t>
                      </w:r>
                    </w:p>
                    <w:p>
                      <w:pPr>
                        <w:pStyle w:val="Normal"/>
                        <w:rPr>
                          <w:rFonts w:ascii="Garamond Premr Pro Smbd;Times New Roman" w:hAnsi="Garamond Premr Pro Smbd;Times New Roman" w:cs="Garamond Premr Pro Smbd;Times New Roman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Garamond Premr Pro Smbd;Times New Roman" w:ascii="Garamond Premr Pro Smbd;Times New Roman" w:hAnsi="Garamond Premr Pro Smbd;Times New Roman"/>
                          <w:b/>
                          <w:color w:val="7F7F7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086100" cy="822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6"/>
                                <w:szCs w:val="36"/>
                              </w:rPr>
                              <w:t>Personal K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  <w:t>To walk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pair walking boots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 xml:space="preserve">1 x pair walking socks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base layer (vest/t shirt/underw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mid layer (shirt/thin fleece/sweatshi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outer layer (warm top/thick flee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trousers (quick drying, not deni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  <w:t>To carry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waterproof ja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waterproof tro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pare pair walking so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pare base l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pare mid l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pare outer l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pare tro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waterproof bag for spare clot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warm hat/sun hat</w:t>
                              <w:tab/>
                              <w:t>(or bo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pair glo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rucksack (65ltr prefer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leeping 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leeping bag in waterproof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personal first aid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(head)torch (+ spare batteries/bul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water bottle/bladder (2 litre 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Map (supplied by A4Y) &amp; map 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Plate or bow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Cutlery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Mu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wash kit &amp; tow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Expedition food &amp; sna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  <w:t>Optional items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pair gai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carf/bu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1 x sleeping bag l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Whis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Lightweight footwear for camp eg flipfl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8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36"/>
                          <w:szCs w:val="36"/>
                        </w:rPr>
                        <w:t>Personal Ki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  <w:t>To walk i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pair walking boots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 xml:space="preserve">1 x pair walking socks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base layer (vest/t shirt/underwea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mid layer (shirt/thin fleece/sweatshir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outer layer (warm top/thick fleec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trousers (quick drying, not deni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  <w:t>To carry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waterproof jack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waterproof trous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pare pair walking soc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pare base lay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pare mid lay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pare outer lay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pare trous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waterproof bag for spare cloth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warm hat/sun hat</w:t>
                        <w:tab/>
                        <w:t>(or bot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pair glo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rucksack (65ltr preferr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leeping m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leeping bag in waterproof ba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personal first aid k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(head)torch (+ spare batteries/bulb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water bottle/bladder (2 litre m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Map (supplied by A4Y) &amp; map ca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Plate or bow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Cutlery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Mug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wash kit &amp; tow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Expedition food &amp; snac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  <w:t>Optional items</w:t>
                      </w:r>
                      <w:r>
                        <w:rPr>
                          <w:rFonts w:cs="Calibri" w:ascii="Calibri" w:hAnsi="Calibri"/>
                          <w:color w:val="7F7F7F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pair gait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carf/buf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1 x sleeping bag li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Whist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Lightweight footwear for camp eg flipflop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6"/>
                                <w:szCs w:val="36"/>
                              </w:rPr>
                              <w:t>Group k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Tent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Stoves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 xml:space="preserve">Cooking po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Fuel in suitable conta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Matches or lighter + sp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Pan scourer, wash up liquid &amp; tea tow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Pen/pencil &amp;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Emergency 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Mobile phone (seal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Compasses (min 2 per te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Watches (min 2 per te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Repair kit (safety pins, string, duck tape, rubbish bags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  <w:t>Optional items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22"/>
                              </w:rPr>
                              <w:t xml:space="preserve">Sun cream             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  <w:t>highly recommen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22"/>
                              </w:rPr>
                              <w:t xml:space="preserve">Insect repellent     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  <w:t>highly recomme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36"/>
                          <w:szCs w:val="36"/>
                        </w:rPr>
                        <w:t>Group ki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Tent(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Stoves(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 xml:space="preserve">Cooking pot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Fuel in suitable contai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Matches or lighter + spa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Pan scourer, wash up liquid &amp; tea tow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Pen/pencil &amp; pap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Emergency contact detai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Mobile phone (seal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Compasses (min 2 per tea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Watches (min 2 per tea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Repair kit (safety pins, string, duck tape, rubbish bags etc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  <w:t>Optional items</w:t>
                      </w:r>
                      <w:r>
                        <w:rPr>
                          <w:rFonts w:cs="Calibri" w:ascii="Calibri" w:hAnsi="Calibri"/>
                          <w:color w:val="7F7F7F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  <w:t>Cam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Cs w:val="22"/>
                        </w:rPr>
                        <w:t xml:space="preserve">Sun cream              </w:t>
                      </w: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  <w:t>highly recommen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Cs w:val="22"/>
                        </w:rPr>
                        <w:t xml:space="preserve">Insect repellent      </w:t>
                      </w: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  <w:t>highly recommend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 Premr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1:00Z</dcterms:created>
  <dc:creator>PeteR Barker</dc:creator>
  <dc:description/>
  <cp:keywords/>
  <dc:language>en-US</dc:language>
  <cp:lastModifiedBy>Jo Neale</cp:lastModifiedBy>
  <dcterms:modified xsi:type="dcterms:W3CDTF">2018-09-21T15:51:00Z</dcterms:modified>
  <cp:revision>2</cp:revision>
  <dc:subject/>
  <dc:title/>
</cp:coreProperties>
</file>