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654"/>
              <w:gridCol w:w="832"/>
              <w:gridCol w:w="972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656"/>
              <w:gridCol w:w="832"/>
              <w:gridCol w:w="972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654"/>
              <w:gridCol w:w="832"/>
              <w:gridCol w:w="972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1913"/>
            </w:tblGrid>
            <w:tr>
              <w:trPr/>
              <w:tc>
                <w:tcPr>
                  <w:tcW w:w="3366" w:type="dxa"/>
                  <w:tcBorders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99615" cy="854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Arial"/>
                      <w:b/>
                      <w:b/>
                      <w:sz w:val="36"/>
                    </w:rPr>
                  </w:pPr>
                  <w:r>
                    <w:rPr>
                      <w:rFonts w:cs="Arial" w:ascii="Comic Sans MS" w:hAnsi="Comic Sans MS"/>
                      <w:b/>
                      <w:sz w:val="3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>Section Activity Log</w:t>
                  </w:r>
                </w:p>
              </w:tc>
            </w:tr>
            <w:tr>
              <w:trPr/>
              <w:tc>
                <w:tcPr>
                  <w:tcW w:w="52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EVEL: </w:t>
                  </w:r>
                  <w:r>
                    <w:rPr>
                      <w:rFonts w:cs="Arial" w:ascii="Arial" w:hAnsi="Arial"/>
                      <w:sz w:val="16"/>
                    </w:rPr>
                    <w:t>(Bronze, Silver, Gold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4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ld the sheet into 4 before using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lete a separate log for each of your three section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k the person supervising you to initial an entry on this log each time you spend time on your activit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en the activity is complete you can scan this document into your eDofE as eviden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654"/>
              <w:gridCol w:w="832"/>
              <w:gridCol w:w="972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656"/>
              <w:gridCol w:w="832"/>
              <w:gridCol w:w="972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654"/>
              <w:gridCol w:w="832"/>
              <w:gridCol w:w="972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656"/>
              <w:gridCol w:w="832"/>
              <w:gridCol w:w="972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at you did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u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pervisors Initial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7:00Z</dcterms:created>
  <dc:creator>Caretaker</dc:creator>
  <dc:description/>
  <cp:keywords/>
  <dc:language>en-US</dc:language>
  <cp:lastModifiedBy>Red Kite</cp:lastModifiedBy>
  <cp:lastPrinted>2017-06-22T12:17:00Z</cp:lastPrinted>
  <dcterms:modified xsi:type="dcterms:W3CDTF">2017-06-22T11:18:00Z</dcterms:modified>
  <cp:revision>9</cp:revision>
  <dc:subject/>
  <dc:title>Date</dc:title>
</cp:coreProperties>
</file>